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вод в действие зданий жилого и нежилого назначения</w:t>
        <w:br/>
        <w:t>в 2022г.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19"/>
        <w:gridCol w:w="2977"/>
      </w:tblGrid>
      <w:tr>
        <w:trPr>
          <w:trHeight w:val="1031" w:hRule="atLeast"/>
          <w:cantSplit w:val="true"/>
        </w:trPr>
        <w:tc>
          <w:tcPr>
            <w:tcW w:w="4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даний, единиц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зданий,                        кв. метров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723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ые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407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397" w:firstLine="240"/>
              <w:rPr/>
            </w:pPr>
            <w:r>
              <w:rPr/>
              <w:t>из них - построенные населением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529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74377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ые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316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промышленны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88932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административны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785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сельскохозяйственны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4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90854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коммерчески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0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8184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здравоохранения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034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>учебны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8621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6"/>
              <w:rPr/>
            </w:pPr>
            <w:r>
              <w:rPr/>
              <w:t xml:space="preserve">другие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19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cs="Times New Roman"/>
      <w:bCs w:val="false"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фр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13">
    <w:name w:val="Шапка таблицы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Котова</dc:creator>
  <dc:description/>
  <cp:keywords/>
  <dc:language>en-US</dc:language>
  <cp:lastModifiedBy>Игнатова Юлия Викторовна</cp:lastModifiedBy>
  <cp:lastPrinted>2023-01-19T09:35:00Z</cp:lastPrinted>
  <dcterms:modified xsi:type="dcterms:W3CDTF">2023-01-19T06:35:00Z</dcterms:modified>
  <cp:revision>4</cp:revision>
  <dc:subject/>
  <dc:title>Ввод жилья за счет всех источников финансирования</dc:title>
</cp:coreProperties>
</file>